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ool for Commanders to provide an immediate positive impact on Soldier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uthorizes the immediate Commander (Company Commander or 1SG) limited authority to provide AER assistance.</w:t>
      </w:r>
    </w:p>
    <w:p>
      <w:pPr>
        <w:pStyle w:val="ListParagrap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oldier is provided with an additional option other than payday lenders.</w:t>
      </w:r>
    </w:p>
    <w:p>
      <w:pPr>
        <w:pStyle w:val="ListParagrap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ommanders and 1SGs are still required to operate within existing guidelines and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ocedures IAW AR 930-4.</w:t>
      </w:r>
    </w:p>
    <w:p>
      <w:pPr>
        <w:pStyle w:val="ListParagrap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ldiers can request up to </w:t>
      </w:r>
      <w:r>
        <w:rPr>
          <w:rFonts w:cs="Times New Roman" w:ascii="Times New Roman" w:hAnsi="Times New Roman"/>
          <w:b/>
          <w:sz w:val="24"/>
          <w:szCs w:val="24"/>
        </w:rPr>
        <w:t>$2,000.00</w:t>
      </w:r>
      <w:r>
        <w:rPr>
          <w:rFonts w:cs="Times New Roman" w:ascii="Times New Roman" w:hAnsi="Times New Roman"/>
          <w:sz w:val="24"/>
          <w:szCs w:val="24"/>
        </w:rPr>
        <w:t xml:space="preserve"> in assistance by submitting AER Form to their immediate Commander/1SG 101 (checking Quick Assist Program in box 16, page 3).  Application includes AER Form 57 Budget Sheet to assist with evaluating ability to repay debt in a 12-15 month period.  </w:t>
      </w:r>
    </w:p>
    <w:p>
      <w:pPr>
        <w:pStyle w:val="ListParagrap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ommander/1SG must be satisfied that the Soldier’s request is reasonable, justifiable, and needed.</w:t>
      </w:r>
    </w:p>
    <w:p>
      <w:pPr>
        <w:pStyle w:val="ListParagrap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f approved, Commander/1SG will complete items 21-24e on AER Form 101  Soldier ten calls the AER Office for an appointment, at 255-2341.</w:t>
      </w:r>
    </w:p>
    <w:p>
      <w:pPr>
        <w:pStyle w:val="ListParagrap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ommander/1SG is the approving authority – not the AER Officer.</w:t>
      </w:r>
    </w:p>
    <w:p>
      <w:pPr>
        <w:pStyle w:val="ListParagrap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 conditions apply:</w:t>
      </w:r>
    </w:p>
    <w:p>
      <w:pPr>
        <w:pStyle w:val="ListParagraph"/>
        <w:numPr>
          <w:ilvl w:val="1"/>
          <w:numId w:val="1"/>
        </w:numPr>
        <w:spacing w:lineRule="auto" w:line="240" w:before="12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evious existing loan, under the Quick Assist Program, must be repaid before additional assistance in this category is authorized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here will be no more than two (2) Quick Assists per year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Requested amount and current balance of any existing loan cannot exceed $3,000.00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ayment must be by allotment.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ctive duty, RA Soldiers only.  Reserve component (NG/AR) Soldiers do not qualify (may apply through routine assistance request)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Repayment must be 60 days prior to ETS, typically repaying over a 12 month period (repayment may be delayed up to 3 months from date of assistance or extended to 15 months to avoid hardship )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dier cannot be on the AER restricted list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oldier cannot have current or pending bankruptcy (Utilize AER Form 101 Routine Request, for this situation)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ance under this category will always be as a loan, no grants are authorized.  Emergency Travel is the only exception, provided as a half loan/half grant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ER Officer will confirm eligibility for assistance under this category prior to issuing a check.  If Soldier does not meet eligibility for assistance under the Quick Assist Program, Soldier may apply utilizing AER Form 101 Routine Request procedure.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ER Officer will inform the Commander or 1SG of final disposition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ibility of AER under this program is to educate and monito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anders/1SGs who do not desire to approve assistance under the Quick Assist Program may still recommend approval using the same form, however in addition to completing Section 21-24e the Routine assist block is marked in Section 16 instead of the QAP box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uthorized Categories of Assistanc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Food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Fuel for POV*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Rent or past due mortgage (primary residence only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Utilities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Emergency leave transportation, lodging and food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OV repairs *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OV loan payment *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OV insurance *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urchase or repair of stove, refrigerator, washer, or dryer (primary residence only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urchase or repair of HVAC (primary residence only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urchase of essential/economical furniture (set up of initial household or loss due to natural disaster only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Necessary medical /hospital expenses not covered by insurance except those noted below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Dependent funeral expense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bove categories of assistance when pay is delayed or stolen (no-pay due or non-receipt of advance travel for PCS moves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Above assistance due to fire or other natural disaster.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803265" cy="20110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int of contact for Fort Rucker AER is Beth Gunter, 255-2341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ary.b.gunter.civ@mail.mi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 Additional information on Army Emergency Relief may be found at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aerhq.org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*Please verify current driver’s license, POV registration, and insurance (must be in Soldier’s and/or spouse’s name). </w:t>
      </w:r>
    </w:p>
    <w:sectPr>
      <w:headerReference w:type="default" r:id="rId5"/>
      <w:headerReference w:type="first" r:id="rId6"/>
      <w:type w:val="nextPage"/>
      <w:pgSz w:w="12240" w:h="15840"/>
      <w:pgMar w:left="1296" w:right="1296" w:gutter="0" w:header="720" w:top="1152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200</wp:posOffset>
              </wp:positionH>
              <wp:positionV relativeFrom="paragraph">
                <wp:posOffset>-7620</wp:posOffset>
              </wp:positionV>
              <wp:extent cx="5931535" cy="1143000"/>
              <wp:effectExtent l="0" t="0" r="0" b="0"/>
              <wp:wrapNone/>
              <wp:docPr id="2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31360" cy="1143000"/>
                        <a:chOff x="0" y="0"/>
                        <a:chExt cx="5931360" cy="1143000"/>
                      </a:xfrm>
                    </wpg:grpSpPr>
                    <pic:pic xmlns:pic="http://schemas.openxmlformats.org/drawingml/2006/picture">
                      <pic:nvPicPr>
                        <pic:cNvPr id="0" name="Picture 2" descr="AER logo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188720" cy="114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267920" y="156240"/>
                          <a:ext cx="4663440" cy="79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ARMY EMERGENCY RELIE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COMMANDER &amp; 1SG QUICK ASSIST PROGRAM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FACT SHEE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6pt;margin-top:-0.6pt;width:467.05pt;height:90pt" coordorigin="120,-12" coordsize="9341,18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120;top:-12;width:1871;height:179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117;top:234;width:7343;height:1248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ARMY EMERGENCY RELIEF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COMMANDER &amp; 1SG QUICK ASSIST PROGRAM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FACT SHEE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y.b.gunter.civ@mail.mil" TargetMode="External"/><Relationship Id="rId4" Type="http://schemas.openxmlformats.org/officeDocument/2006/relationships/hyperlink" Target="https://www.aerhq.or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21:31:00Z</dcterms:created>
  <dc:creator>nereida.brooks1</dc:creator>
  <dc:description/>
  <cp:keywords/>
  <dc:language>en-US</dc:language>
  <cp:lastModifiedBy>Gunter, Beth CIV US USA</cp:lastModifiedBy>
  <cp:lastPrinted>2019-01-20T13:47:00Z</cp:lastPrinted>
  <dcterms:modified xsi:type="dcterms:W3CDTF">2020-01-29T18:04:00Z</dcterms:modified>
  <cp:revision>3</cp:revision>
  <dc:subject/>
  <dc:title/>
</cp:coreProperties>
</file>